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 «МОЗЫРСКИЙ ГОСУДАРСТВЕННЫЙ ПЕДАГОГИЧЕСКИЙ УНИВЕРСИТЕТ ИМЕНИ И.П. ШАМЯК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видации академической задолженности</w:t>
      </w:r>
    </w:p>
    <w:p>
      <w:pPr>
        <w:pStyle w:val="Normal"/>
        <w:jc w:val="center"/>
        <w:rPr/>
      </w:pPr>
      <w:r>
        <w:rPr>
          <w:b/>
        </w:rPr>
        <w:t xml:space="preserve">на факультете физической культуры </w:t>
      </w:r>
    </w:p>
    <w:p>
      <w:pPr>
        <w:pStyle w:val="Normal"/>
        <w:jc w:val="center"/>
        <w:rPr/>
      </w:pPr>
      <w:r>
        <w:rPr>
          <w:b/>
        </w:rPr>
        <w:t>за летнюю сессию 2024/2025 учебного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очная форма получения высшего образо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417"/>
        <w:gridCol w:w="1238"/>
        <w:gridCol w:w="38"/>
        <w:gridCol w:w="1559"/>
        <w:gridCol w:w="1701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исциплина / должность, ФИО преподав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должник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 пересдач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 пересдача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ата проведения 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рем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№ </w:t>
            </w:r>
            <w:r>
              <w:rPr>
                <w:b/>
                <w:sz w:val="20"/>
                <w:szCs w:val="22"/>
              </w:rPr>
              <w:t>аудитор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ата проведения 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№ </w:t>
            </w:r>
            <w:r>
              <w:rPr>
                <w:b/>
                <w:sz w:val="20"/>
                <w:szCs w:val="22"/>
              </w:rPr>
              <w:t>аудитории</w:t>
            </w:r>
          </w:p>
        </w:tc>
      </w:tr>
      <w:tr>
        <w:trPr>
          <w:trHeight w:val="41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</w:tr>
      <w:tr>
        <w:trPr>
          <w:trHeight w:val="46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группа, специальность «Образование в области физической культуры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узан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9.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жизнедеятельности челов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ц. Николаенко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9.20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1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ание и методика препода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аргонский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Зинченко Н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и подвижные игры и методика преподавания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 П.С</w:t>
            </w:r>
            <w:r>
              <w:rPr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ФК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пр. Макаренко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9.2025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ф. Кураш С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0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Шиманская И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9.20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  <w:tr>
        <w:trPr>
          <w:trHeight w:val="8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и методика препода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.пр. Метлушко В.И.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 П.С</w:t>
            </w:r>
            <w:r>
              <w:rPr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9.25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ая атлетика и методика преподавания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. Козлова Ю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пр. Железная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Великая Отечественная война советского народа (в контексте второй мировой войны) 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ц. Барсук Е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9.20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>
          <w:trHeight w:val="4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еха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ичипорко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11</w:t>
            </w:r>
          </w:p>
        </w:tc>
      </w:tr>
      <w:tr>
        <w:trPr>
          <w:trHeight w:val="4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Малащенко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1275"/>
        <w:gridCol w:w="142"/>
        <w:gridCol w:w="1238"/>
        <w:gridCol w:w="38"/>
        <w:gridCol w:w="1559"/>
        <w:gridCol w:w="170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исциплина / должность, ФИО преподав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должников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 пересдач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 пересдач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ата проведения 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рем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№ </w:t>
            </w:r>
            <w:r>
              <w:rPr>
                <w:b/>
                <w:sz w:val="20"/>
                <w:szCs w:val="22"/>
              </w:rPr>
              <w:t>аудитор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ата проведения 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№ </w:t>
            </w:r>
            <w:r>
              <w:rPr>
                <w:b/>
                <w:sz w:val="20"/>
                <w:szCs w:val="22"/>
              </w:rPr>
              <w:t>аудитории</w:t>
            </w:r>
          </w:p>
        </w:tc>
      </w:tr>
      <w:tr>
        <w:trPr>
          <w:trHeight w:val="41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</w:tr>
      <w:tr>
        <w:trPr>
          <w:trHeight w:val="46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2 группы, специальность «Образование в области физической культур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 подвижные игры и методика преподавания - 1г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пр. Конопацкий В.А</w:t>
            </w:r>
            <w:r>
              <w:rPr>
                <w:iCs/>
                <w:sz w:val="20"/>
                <w:szCs w:val="20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р. </w:t>
            </w:r>
            <w:r>
              <w:rPr>
                <w:sz w:val="20"/>
                <w:szCs w:val="20"/>
              </w:rPr>
              <w:t>Блоцкая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9.23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9.23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портивные и подвижные игры и методика преподавания - 2гр. 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ст.пр. Таргонский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9.23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9.23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sz w:val="20"/>
              </w:rPr>
              <w:t>Защита курсовой работы ТиМФК- 2гр.</w:t>
            </w:r>
          </w:p>
          <w:p>
            <w:pPr>
              <w:pStyle w:val="21"/>
              <w:ind w:left="0" w:hanging="0"/>
              <w:rPr/>
            </w:pPr>
            <w:r>
              <w:rPr>
                <w:sz w:val="20"/>
              </w:rPr>
              <w:t xml:space="preserve">Доц. Павлов В.П., доц. Горовой В.А., ст.пр. Блоцкая Ю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23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9.2023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 и методика преподавания 1-2 гр.</w:t>
            </w:r>
          </w:p>
          <w:p>
            <w:pPr>
              <w:pStyle w:val="21"/>
              <w:ind w:left="0" w:hanging="0"/>
              <w:rPr/>
            </w:pPr>
            <w:r>
              <w:rPr>
                <w:iCs/>
                <w:sz w:val="20"/>
              </w:rPr>
              <w:t xml:space="preserve">пр. Козлова Ю.С., </w:t>
            </w:r>
          </w:p>
          <w:p>
            <w:pPr>
              <w:pStyle w:val="21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т.пр. Железная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9.23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ный волейбол -2 гр.</w:t>
            </w:r>
          </w:p>
          <w:p>
            <w:pPr>
              <w:pStyle w:val="21"/>
              <w:ind w:left="0" w:hanging="0"/>
              <w:rPr/>
            </w:pPr>
            <w:r>
              <w:rPr>
                <w:sz w:val="20"/>
              </w:rPr>
              <w:t xml:space="preserve">Ст.пр. Метлушко В.И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5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интеллектуальной собственностью - 2 гр.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iCs/>
                <w:sz w:val="20"/>
              </w:rPr>
              <w:t>Доц. Равуцкая Ж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23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8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физической культуры -2 гр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пр. Масло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9.23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9.2025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порт и методика преподавания -2 гр.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ц. Коржевский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9.20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bCs/>
                <w:sz w:val="20"/>
              </w:rPr>
              <w:t>Спортивная метрология</w:t>
            </w:r>
            <w:r>
              <w:rPr>
                <w:sz w:val="20"/>
              </w:rPr>
              <w:t xml:space="preserve"> -2 группа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доц. Ничипорко С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9.2025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Спортивная медицина - 2гр.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ст.пр. Крикало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sz w:val="20"/>
              </w:rPr>
              <w:t>Педагогика - 1-2 гр.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доц. Болбас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9.2025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Современная политэкономия -2гр.</w:t>
            </w:r>
          </w:p>
          <w:p>
            <w:pPr>
              <w:pStyle w:val="21"/>
              <w:ind w:left="0" w:hanging="0"/>
              <w:rPr/>
            </w:pPr>
            <w:r>
              <w:rPr>
                <w:sz w:val="20"/>
              </w:rPr>
              <w:t xml:space="preserve">Доц. Орлов Л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9.25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Педагогическая практика в учреждениях образования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Ст.пр. Железная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6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0"/>
                <w:szCs w:val="22"/>
              </w:rPr>
              <w:t>Дисциплина / должность, ФИО преподав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задолжник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 пересдач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2 пересдач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ата проведения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рем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№ </w:t>
            </w:r>
            <w:r>
              <w:rPr>
                <w:b/>
                <w:sz w:val="20"/>
                <w:szCs w:val="22"/>
              </w:rPr>
              <w:t>ауд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ата проведения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№ </w:t>
            </w:r>
            <w:r>
              <w:rPr>
                <w:b/>
                <w:sz w:val="20"/>
                <w:szCs w:val="22"/>
              </w:rPr>
              <w:t>аудитории</w:t>
            </w:r>
          </w:p>
        </w:tc>
      </w:tr>
      <w:tr>
        <w:trPr>
          <w:trHeight w:val="41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</w:tr>
      <w:tr>
        <w:trPr>
          <w:trHeight w:val="46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-2 группы, специальность Физическая культура;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sz w:val="20"/>
              </w:rPr>
              <w:t>Теория и методика физической культуры – 1-2 гр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ст.пр. Масло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9.20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портивные и подвижные игры и методика преподавания - 2гр. 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ст.пр. Дойняк И.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25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9.25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Психология ФКиС - 2гр.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Доц. Павлов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Легкая атлетика и методика преподавания -2 г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  <w:sz w:val="20"/>
              </w:rPr>
              <w:t xml:space="preserve"> проф. Врублевский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9.20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Теория спорта - 2гр.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Доц. Павлов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9.2025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Туризм - 2гр.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Доц. Павлов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9.2025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Физическая рекреация - 2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Ст.пр. Будковский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6</w:t>
            </w:r>
          </w:p>
        </w:tc>
      </w:tr>
      <w:tr>
        <w:trPr>
          <w:trHeight w:val="7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sz w:val="20"/>
              </w:rPr>
              <w:t>Управление инновациями в сфере физической культуры и спорта – 1-2 гр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Ст.пр. Сивченко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6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ЛФК и массаж - 2 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ц. Коржевский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11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ы фитнеса -2 гр.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iCs/>
                <w:sz w:val="20"/>
              </w:rPr>
              <w:t>Доц. Коржевский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11</w:t>
            </w:r>
          </w:p>
        </w:tc>
      </w:tr>
      <w:tr>
        <w:trPr>
          <w:trHeight w:val="6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20"/>
              </w:rPr>
              <w:t>Гимнастика и методика преподавания – 1-2 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нопацкий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9.20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11</w:t>
            </w:r>
          </w:p>
        </w:tc>
      </w:tr>
      <w:tr>
        <w:trPr>
          <w:trHeight w:val="8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Защита курсовой работы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Организация туризма - 2гр.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Доц. Ничипрко С.Ф.,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Ст.пр. Зинченко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9.20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6</w:t>
            </w:r>
          </w:p>
        </w:tc>
      </w:tr>
      <w:tr>
        <w:trPr>
          <w:trHeight w:val="7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ы теории и методики ОФК - 2 гр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Ст.пр. Сивченко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25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6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урс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группа, специальность Физическая культура;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Лечебная физическая культура и массаж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доц. Коржевский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9.23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ы фитнеса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доц. Коржевский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9.25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Теория и методика физической культу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  <w:sz w:val="20"/>
              </w:rPr>
              <w:t>ст.пр. Масло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Педагогическая практика в учреждениях образования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Ст.пр. Железная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ая атлетика и методика препода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  <w:sz w:val="20"/>
                <w:szCs w:val="20"/>
              </w:rPr>
              <w:t xml:space="preserve"> проф. Врублевский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9.20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Экономика 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доц. Барсук Е.Е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доц. Орлов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9.20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Спортивная медицина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ст.пр. Крикало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Спортивные и подвижные игры и методика препода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пр. Дойняк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9.25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3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доц. Павлов В.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9.25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н факультета </w:t>
        <w:tab/>
        <w:tab/>
        <w:tab/>
        <w:tab/>
        <w:tab/>
        <w:tab/>
        <w:tab/>
        <w:tab/>
        <w:t>С.М. Блоцкий</w:t>
      </w:r>
    </w:p>
    <w:p>
      <w:pPr>
        <w:pStyle w:val="Normal"/>
        <w:rPr/>
      </w:pPr>
      <w:r>
        <w:rPr/>
        <w:t>физической культуры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6:00Z</dcterms:created>
  <dc:creator>USER</dc:creator>
  <dc:description/>
  <cp:keywords/>
  <dc:language>en-US</dc:language>
  <cp:lastModifiedBy>FFK</cp:lastModifiedBy>
  <cp:lastPrinted>2025-09-18T09:44:00Z</cp:lastPrinted>
  <dcterms:modified xsi:type="dcterms:W3CDTF">2025-09-18T06:46:00Z</dcterms:modified>
  <cp:revision>29</cp:revision>
  <dc:subject/>
  <dc:title/>
</cp:coreProperties>
</file>